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3033" w:right="0" w:firstLine="20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13"/>
        <w:ind w:left="3033" w:right="0" w:firstLine="207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0" w:firstLine="207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0" w:firstLine="2070"/>
        <w:jc w:val="center"/>
        <w:rPr>
          <w:sz w:val="26"/>
          <w:szCs w:val="26"/>
        </w:rPr>
      </w:pPr>
      <w:r>
        <w:rPr>
          <w:sz w:val="26"/>
          <w:szCs w:val="26"/>
        </w:rPr>
        <w:t>от 17 июля 2024 г. № 65-6</w:t>
      </w:r>
    </w:p>
    <w:p>
      <w:pPr>
        <w:pStyle w:val="Normal"/>
        <w:spacing w:lineRule="auto" w:line="240" w:before="0" w:after="13"/>
        <w:ind w:left="3033" w:right="-2" w:firstLine="20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" w:right="-2" w:hanging="11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spacing w:lineRule="auto" w:line="240"/>
        <w:ind w:left="11" w:right="-2" w:hanging="11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spacing w:lineRule="auto" w:line="240"/>
        <w:ind w:left="11" w:right="-2" w:hanging="11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</w:t>
        <w:br/>
      </w:r>
      <w:r>
        <w:rPr>
          <w:b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по многомандатным избирательным округам №№ 73, 74, 75, 76</w:t>
      </w:r>
    </w:p>
    <w:p>
      <w:pPr>
        <w:pStyle w:val="Normal"/>
        <w:spacing w:lineRule="auto" w:line="240"/>
        <w:ind w:left="11" w:right="312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1. 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360"/>
        <w:ind w:left="10" w:right="-2" w:firstLine="709"/>
        <w:rPr/>
      </w:pPr>
      <w:r>
        <w:rPr/>
        <w:t>2. 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360"/>
        <w:ind w:left="10" w:right="-2" w:firstLine="709"/>
        <w:rPr/>
      </w:pPr>
      <w:r>
        <w:rPr/>
        <w:t>3. 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х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В случае если зарегистрированный кандидат отказался </w:t>
        <w:br/>
        <w:t xml:space="preserve">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</w:t>
        <w:br/>
        <w:t>«От размещения фотографии отказался»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4. 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4.1. Биографические данные зарегистрированных кандидатов. 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360"/>
        <w:ind w:left="10" w:right="-2" w:firstLine="709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фамилия, имя, отчество (если фамилии, имена и отчества двух </w:t>
        <w:br/>
        <w:t>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360"/>
        <w:ind w:left="10" w:right="-2" w:firstLine="709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если зарегистрированный кандидат выдвинут избирательным объединением, –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360"/>
        <w:ind w:left="10" w:right="-2" w:firstLine="709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360"/>
        <w:ind w:left="10" w:right="-2" w:firstLine="709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360"/>
        <w:ind w:left="10" w:right="-2" w:firstLine="709"/>
        <w:rPr/>
      </w:pPr>
      <w:r>
        <w:rPr/>
        <w:t>сведения о судимости (при наличии):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если судимость снята или погашена, –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если судимость не снята и не погашена, –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4.2. 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360"/>
        <w:ind w:left="10" w:right="-2" w:firstLine="709"/>
        <w:rPr/>
      </w:pPr>
      <w:r>
        <w:rPr/>
        <w:t>4.2.1. 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360"/>
        <w:ind w:left="10" w:right="-2" w:firstLine="709"/>
        <w:rPr/>
      </w:pPr>
      <w:r>
        <w:rPr/>
        <w:t>4.2.2. 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:</w:t>
      </w:r>
    </w:p>
    <w:p>
      <w:pPr>
        <w:pStyle w:val="Normal"/>
        <w:spacing w:lineRule="auto" w:line="360"/>
        <w:ind w:left="10" w:right="-2" w:firstLine="709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left="10" w:right="-2" w:firstLine="709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left="10" w:right="-2" w:firstLine="709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left="10" w:right="-2" w:firstLine="709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left="10" w:right="-2" w:firstLine="709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360"/>
        <w:ind w:left="10" w:right="-2" w:firstLine="709"/>
        <w:rPr/>
      </w:pP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Транспортные средства (указывается их общее количество (шт.), </w:t>
        <w:br/>
        <w:t>вид, марка, модель и год выпуска каждого);</w:t>
      </w:r>
    </w:p>
    <w:p>
      <w:pPr>
        <w:pStyle w:val="Normal"/>
        <w:spacing w:lineRule="auto" w:line="360"/>
        <w:ind w:left="10" w:right="-2" w:firstLine="709"/>
        <w:rPr/>
      </w:pPr>
      <w:r>
        <w:rPr/>
        <w:t>4.2.3. 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360"/>
        <w:ind w:left="10" w:right="-2" w:firstLine="709"/>
        <w:rPr/>
      </w:pPr>
      <w:r>
        <w:rPr/>
        <w:t>4.2.4. 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360"/>
        <w:ind w:left="10" w:right="-2" w:firstLine="709"/>
        <w:rPr/>
      </w:pPr>
      <w:r>
        <w:rPr/>
        <w:t>4.2.5. Иные ценные бумаги (указывается их вид, количество и общая стоимость в рублях);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4.2.6. 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360"/>
        <w:ind w:left="10" w:right="-2" w:firstLine="709"/>
        <w:rPr/>
      </w:pPr>
      <w:r>
        <w:rPr/>
      </w:r>
    </w:p>
    <w:p>
      <w:pPr>
        <w:pStyle w:val="Normal"/>
        <w:spacing w:lineRule="auto" w:line="360"/>
        <w:ind w:left="10" w:right="-2" w:firstLine="709"/>
        <w:rPr/>
      </w:pPr>
      <w:r>
        <w:rPr/>
        <w:t>5. 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6. На основании сведений, представленных зарегистрированными кандидатами, Территориальная избирательная комиссия № 42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360"/>
        <w:ind w:left="10" w:right="-2" w:firstLine="709"/>
        <w:rPr/>
      </w:pPr>
      <w:r>
        <w:rPr/>
        <w:t>При отсутствии согласования Территориальная избирательная комиссия № 42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360"/>
        <w:ind w:left="10" w:right="-2" w:firstLine="709"/>
        <w:rPr/>
      </w:pPr>
      <w:r>
        <w:rPr/>
        <w:t>7. 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8. Плакат многомандатному по округу № 73 издается форматом А1, </w:t>
        <w:br/>
        <w:t>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9. Плакат многомандатному по округу № 74 издается форматом А1, </w:t>
        <w:br/>
        <w:t>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10. Плакат многомандатному по округу № 75 издается форматом А1, </w:t>
        <w:br/>
        <w:t>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0" w:right="-2" w:firstLine="709"/>
        <w:rPr/>
      </w:pPr>
      <w:r>
        <w:rPr/>
        <w:t xml:space="preserve">11. Плакат многомандатному по округу № 76 издается форматом А1, </w:t>
        <w:br/>
        <w:t>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10" w:right="-2" w:firstLine="709"/>
        <w:rPr/>
      </w:pPr>
      <w:r>
        <w:rPr/>
      </w:r>
    </w:p>
    <w:p>
      <w:pPr>
        <w:pStyle w:val="Normal"/>
        <w:spacing w:lineRule="auto" w:line="360"/>
        <w:ind w:left="10" w:right="-2" w:firstLine="709"/>
        <w:rPr/>
      </w:pPr>
      <w:r>
        <w:rPr/>
      </w:r>
    </w:p>
    <w:p>
      <w:pPr>
        <w:pStyle w:val="Normal"/>
        <w:spacing w:lineRule="auto" w:line="360"/>
        <w:ind w:left="10" w:right="-2" w:firstLine="709"/>
        <w:rPr/>
      </w:pPr>
      <w:r>
        <w:rPr/>
      </w:r>
    </w:p>
    <w:p>
      <w:pPr>
        <w:pStyle w:val="Normal"/>
        <w:spacing w:lineRule="auto" w:line="240" w:before="0" w:after="13"/>
        <w:ind w:left="3033" w:right="-2" w:firstLine="2070"/>
        <w:rPr/>
      </w:pPr>
      <w:r>
        <w:rPr/>
      </w:r>
    </w:p>
    <w:p>
      <w:pPr>
        <w:pStyle w:val="Normal"/>
        <w:spacing w:lineRule="auto" w:line="240" w:before="0" w:after="13"/>
        <w:ind w:left="3033" w:right="-2" w:firstLine="20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15" w:hanging="0"/>
      <w:jc w:val="center"/>
      <w:rPr>
        <w:color w:val="000000"/>
        <w:szCs w:val="28"/>
      </w:rPr>
    </w:pPr>
    <w:r>
      <w:rPr>
        <w:color w:val="000000"/>
        <w:szCs w:val="28"/>
      </w:rPr>
      <w:fldChar w:fldCharType="begin"/>
    </w:r>
    <w:r>
      <w:rPr>
        <w:szCs w:val="28"/>
        <w:color w:val="000000"/>
      </w:rPr>
      <w:instrText xml:space="preserve"> PAGE </w:instrText>
    </w:r>
    <w:r>
      <w:rPr>
        <w:szCs w:val="28"/>
        <w:color w:val="000000"/>
      </w:rPr>
      <w:fldChar w:fldCharType="separate"/>
    </w:r>
    <w:r>
      <w:rPr>
        <w:szCs w:val="28"/>
        <w:color w:val="000000"/>
      </w:rPr>
      <w:t>5</w:t>
    </w:r>
    <w:r>
      <w:rPr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color w:val="000000"/>
      <w:spacing w:val="6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1:00Z</dcterms:created>
  <dc:creator>Татьяна А. Гостищева</dc:creator>
  <dc:description/>
  <cp:keywords/>
  <dc:language>en-US</dc:language>
  <cp:lastModifiedBy>letterik42@spbik.spb.ru</cp:lastModifiedBy>
  <cp:lastPrinted>2024-06-26T13:54:00Z</cp:lastPrinted>
  <dcterms:modified xsi:type="dcterms:W3CDTF">2024-07-19T08:24:00Z</dcterms:modified>
  <cp:revision>3</cp:revision>
  <dc:subject/>
  <dc:title/>
</cp:coreProperties>
</file>